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 w:before="0" w:after="0"/>
        <w:ind w:left="720" w:hanging="0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bookmarkStart w:id="0" w:name="_GoBack"/>
      <w:bookmarkEnd w:id="0"/>
      <w:r>
        <w:rPr>
          <w:rFonts w:cs="Cambria" w:ascii="Cambria" w:hAnsi="Cambria"/>
          <w:b/>
          <w:i/>
          <w:sz w:val="28"/>
          <w:szCs w:val="28"/>
          <w:lang w:val="en-US"/>
        </w:rPr>
        <w:t>TRƯỜNG TIỂU HỌC NGUYỄN VIẾT XUÂN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 w:before="0" w:after="0"/>
        <w:ind w:left="720" w:hanging="0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  <w:t>LỚP: 2/….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 w:before="0" w:after="0"/>
        <w:ind w:left="720" w:hanging="0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  <w:t>HỌ VÀ TÊN:…………………………………………..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Thứ tư , ngày 15  tháng 4  năm 2020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 w:before="0" w:after="0"/>
        <w:ind w:left="72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  <w:t>PHIẾU LUYỆN TẬP TIẾNG VIỆT KHỐI 2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UYỆN TỪ VÀ CÂU – PHIẾU SỐ 11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MRVT: TỪ NGỮ VỀ SÔNG BIỂN. ĐẶT VÀ TLCH “ VÌ SAO? ”</w:t>
      </w:r>
    </w:p>
    <w:p>
      <w:pPr>
        <w:pStyle w:val="ListParagraph"/>
        <w:tabs>
          <w:tab w:val="clear" w:pos="720"/>
          <w:tab w:val="left" w:pos="851" w:leader="none"/>
          <w:tab w:val="center" w:pos="496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1.Viết các từ có tiếng “biển” vào chỗ chấm:</w:t>
      </w:r>
    </w:p>
    <w:p>
      <w:pPr>
        <w:pStyle w:val="ListParagraph"/>
        <w:tabs>
          <w:tab w:val="clear" w:pos="720"/>
          <w:tab w:val="left" w:pos="660" w:leader="none"/>
          <w:tab w:val="left" w:pos="709" w:leader="none"/>
          <w:tab w:val="center" w:pos="4961" w:leader="none"/>
        </w:tabs>
        <w:spacing w:lineRule="auto" w:line="360" w:before="0" w:after="0"/>
        <w:ind w:left="851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: </w:t>
      </w:r>
      <w:r>
        <w:rPr>
          <w:rFonts w:cs="Times New Roman" w:ascii="Times New Roman" w:hAnsi="Times New Roman"/>
          <w:sz w:val="28"/>
          <w:szCs w:val="28"/>
          <w:lang w:val="en-US"/>
        </w:rPr>
        <w:t>tàu biển, biển cả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center" w:pos="4961" w:leader="none"/>
        </w:tabs>
        <w:spacing w:lineRule="auto" w:line="360" w:before="0" w:after="0"/>
        <w:ind w:left="284" w:firstLine="15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………</w:t>
      </w:r>
      <w:r>
        <w:rPr>
          <w:rFonts w:cs="Times New Roman" w:ascii="Times New Roman" w:hAnsi="Times New Roman"/>
          <w:sz w:val="28"/>
          <w:szCs w:val="28"/>
          <w:lang w:val="en-US"/>
        </w:rPr>
        <w:t>. biển, ………… biển, ………… biển.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center" w:pos="4961" w:leader="none"/>
        </w:tabs>
        <w:spacing w:lineRule="auto" w:line="360" w:before="0" w:after="0"/>
        <w:ind w:left="284" w:firstLine="15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ển ………., biển …………, biển ………… .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center" w:pos="4961" w:leader="none"/>
        </w:tabs>
        <w:spacing w:lineRule="auto" w:line="360" w:before="0" w:after="0"/>
        <w:ind w:left="284" w:firstLine="15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</w:rPr>
        <w:t>2. Nối từ ở cột A với lời giải thích phù hợp ở cột B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48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3030</wp:posOffset>
                      </wp:positionV>
                      <wp:extent cx="90805" cy="104775"/>
                      <wp:effectExtent l="19050" t="19685" r="3238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85pt;margin-top:8.9pt;width:7.1pt;height:8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32080</wp:posOffset>
                      </wp:positionV>
                      <wp:extent cx="104775" cy="90805"/>
                      <wp:effectExtent l="19685" t="19685" r="3238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65pt;margin-top:10.4pt;width:8.2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4455</wp:posOffset>
                      </wp:positionV>
                      <wp:extent cx="23812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75pt;mso-wrap-distance-left:9.05pt;mso-wrap-distance-right:9.05pt;mso-wrap-distance-top:0pt;mso-wrap-distance-bottom:0pt;margin-top:6.65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òng nước chảy tự nhiên ở đồi nú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ố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16205</wp:posOffset>
                      </wp:positionV>
                      <wp:extent cx="104775" cy="90805"/>
                      <wp:effectExtent l="19050" t="19685" r="3238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6pt;margin-top:9.15pt;width:8.2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25730</wp:posOffset>
                      </wp:positionV>
                      <wp:extent cx="104775" cy="90805"/>
                      <wp:effectExtent l="19685" t="19685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.15pt;margin-top:9.9pt;width:8.2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òng nước chảy tương đối lớn, trên đó        thuyền bè đi lại được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8905</wp:posOffset>
                      </wp:positionV>
                      <wp:extent cx="104775" cy="90805"/>
                      <wp:effectExtent l="19050" t="19685" r="32385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6pt;margin-top:10.15pt;width:8.2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28905</wp:posOffset>
                      </wp:positionV>
                      <wp:extent cx="104775" cy="90805"/>
                      <wp:effectExtent l="19685" t="19685" r="31750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.15pt;margin-top:10.15pt;width:8.2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ơi đất trũng chứa nước, tương đối rộng và sâu, ở trong đất liền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3. Đặt câu hỏi cho phần in đậm trong câu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:          Em nghỉ họ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vì đại dịch Covid - 19 đang hoành hành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→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ì sao </w:t>
      </w:r>
      <w:r>
        <w:rPr>
          <w:rFonts w:cs="Times New Roman" w:ascii="Times New Roman" w:hAnsi="Times New Roman"/>
          <w:sz w:val="28"/>
          <w:szCs w:val="28"/>
          <w:lang w:val="en-US"/>
        </w:rPr>
        <w:t>em nghỉ học?</w:t>
      </w:r>
    </w:p>
    <w:p>
      <w:pPr>
        <w:pStyle w:val="Normal"/>
        <w:spacing w:lineRule="auto" w:line="360"/>
        <w:ind w:left="6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ho câu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Không được bơi ở đoạn sông nà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vì có nước xoá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left="643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âu hỏi: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Lưu ý: 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âu hỏi với từ “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ì sa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” thì từ “ vì sao” luô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ứng ở đầu câu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Khi đặt câu hỏi: Đầu câu phải  viết hoa, cuối câu phải có dấu chấm hỏi (?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ài 4. Dựa theo cách giải thích trong truyện Sơn Tinh , Thủy Tinh (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ếng Việt 2, tập 2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ang 60. 6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), trả lời câu hỏi câu hỏi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ì sao </w:t>
      </w:r>
      <w:r>
        <w:rPr>
          <w:rFonts w:cs="Times New Roman" w:ascii="Times New Roman" w:hAnsi="Times New Roman"/>
          <w:sz w:val="28"/>
          <w:szCs w:val="28"/>
          <w:lang w:val="en-US"/>
        </w:rPr>
        <w:t>Sơn Tinh lấy được Mị Nương?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ì sao </w:t>
      </w:r>
      <w:r>
        <w:rPr>
          <w:rFonts w:cs="Times New Roman" w:ascii="Times New Roman" w:hAnsi="Times New Roman"/>
          <w:sz w:val="28"/>
          <w:szCs w:val="28"/>
          <w:lang w:val="en-US"/>
        </w:rPr>
        <w:t>Thủy Tinh dâng nước đánh Sơn Tinh?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ì sao </w:t>
      </w:r>
      <w:r>
        <w:rPr>
          <w:rFonts w:cs="Times New Roman" w:ascii="Times New Roman" w:hAnsi="Times New Roman"/>
          <w:sz w:val="28"/>
          <w:szCs w:val="28"/>
          <w:lang w:val="en-US"/>
        </w:rPr>
        <w:t>nước ta có nạn lụt?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Lưu ý: Trả lời câu hỏi phải trọn câu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8255</wp:posOffset>
                </wp:positionV>
                <wp:extent cx="6276340" cy="1453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8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>- HỌC SINH HOÀN THÀNH PHIẾU HỌC TẬP NÀY TỪ NGÀ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ĐẾ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 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eastAsia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>- HỌC SINH LÀM XONG CHỤP BÀI TẬP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- ĐÁP ÁN BÀI TẬP SẼ GỬI VÀO NGÀ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>CHÂN THÀNH CẢM ƠN QUÝ PHỤ HUYNH ĐÃ HỢP TÁ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14.45pt;mso-wrap-distance-left:9.05pt;mso-wrap-distance-right:9.05pt;mso-wrap-distance-top:0pt;mso-wrap-distance-bottom:0pt;margin-top:0.6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eastAsia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8"/>
                        </w:rPr>
                        <w:t>DẶN DÒ: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8"/>
                        </w:rPr>
                        <w:t>- HỌC SINH HOÀN THÀNH PHIẾU HỌC TẬP NÀY TỪ NGÀY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8"/>
                          <w:lang w:val="en-US"/>
                        </w:rPr>
                        <w:t>13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8"/>
                          <w:lang w:val="en-US"/>
                        </w:rPr>
                        <w:t xml:space="preserve">4 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8"/>
                        </w:rPr>
                        <w:t xml:space="preserve">ĐẾN 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8"/>
                          <w:lang w:val="en-US"/>
                        </w:rPr>
                        <w:t>17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8"/>
                        </w:rPr>
                        <w:t xml:space="preserve"> /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eastAsia="Times New Roman" w:cs="Times New Roman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8"/>
                        </w:rPr>
                        <w:t>- HỌC SINH LÀM XONG CHỤP BÀI TẬP VÀO NHÓM LỚP ĐỂ GIÁO VIÊN KIỂM TRA.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8"/>
                        </w:rPr>
                        <w:t xml:space="preserve">- ĐÁP ÁN BÀI TẬP SẼ GỬI VÀO NGÀY 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8"/>
                          <w:lang w:val="en-US"/>
                        </w:rPr>
                        <w:t>18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8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>
                          <w:rFonts w:ascii="Times New Roman" w:hAnsi="Times New Roman" w:eastAsia="Times New Roman" w:cs="Times New Roman"/>
                          <w:sz w:val="10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142"/>
                        <w:jc w:val="center"/>
                        <w:rPr>
                          <w:rFonts w:ascii="Times New Roman" w:hAnsi="Times New Roman" w:eastAsia="Times New Roman" w:cs="Times New Roman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8"/>
                        </w:rPr>
                        <w:t>CHÂN THÀNH CẢM ƠN QUÝ PHỤ HUYNH ĐÃ HỢP TÁ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4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vi-VN"/>
    </w:rPr>
  </w:style>
  <w:style w:type="character" w:styleId="FooterChar">
    <w:name w:val="Footer Char"/>
    <w:basedOn w:val="DefaultParagraphFont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9:00Z</dcterms:created>
  <dc:creator>Asus</dc:creator>
  <dc:description/>
  <cp:keywords/>
  <dc:language>en-US</dc:language>
  <cp:lastModifiedBy>USER</cp:lastModifiedBy>
  <dcterms:modified xsi:type="dcterms:W3CDTF">2020-04-08T13:02:00Z</dcterms:modified>
  <cp:revision>11</cp:revision>
  <dc:subject/>
  <dc:title/>
</cp:coreProperties>
</file>